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agram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, 1993 Olymp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gram Helper lists on your screen anagrams, or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combinations, of the word you enter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sts only combinations that are potential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ceable in English; however, you may reques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agram Helper to assist you in solving pop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zzles -- jumbles, scrambles, word lists, and the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is not merely a dictionary look-up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it to create anagra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tarted Anagram Helper (by chang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and typing ANAGRAM at the C:&gt; prompt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title screen with 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is shareware.  If you do not underst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, press &lt;F2&gt; for a description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list of anagrams is as simple as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or scrambled set of letters.  Pressing &lt;enter&gt;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.  Possible anagrams appear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ause after each full screen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screen includes a counter for the number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 you type, which normally would also b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s listed.  Sometimes, though, you may b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hat are shorter than the original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  To do this simply use the numeric keys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you want.  You can type one or two digits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until you are ready for the listing.  An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er will not let you enter a number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unt.  Do this when you have finished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since the counter will continue cou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set it if you add more letters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hoice of filtering out anagrams hav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which do not appear in English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 key toggles this option on or off, but Anagram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ith it on.  The filter examines group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(trigraphs) to make the decision; consequent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ee some anagrams that stretch your phonetic imag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The filter has no effect if the output word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screen of output, a rough progress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in the upper right corner.  When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gives you the total number of anagrams fou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filtering, Anagram Helper will also show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filtered) number of letter combinations possi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.  The latter calculation does not appear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displaying partial anagrams with some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 lett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Anagram Helper is sharewar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with shareware, read the file SHWARE.DO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o keep and use Anagram Helper,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for $10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ymp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lothian, Virginia 23113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 you may print the file REGISTER.F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registering.  Simply copy it to your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S-DOS command COPY REGISTER.FRM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you will receive a registered cop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 and a printed copy of the us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problem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difficulty with installation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agram Helper, please write to the address abov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-320-38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and Warran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opyrighted software licensed to you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 a single computer.  You may, however, copy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shareware version of the diskette(s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do so for profit and you include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(s) unaltered.  Re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is prohibited, but you may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90 days after shipment, Olymp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s the original registered diskette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in material and workmanship assuming normal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a defective diskette you may return it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the express warranty of the original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 above, the software is sold as-is wit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 or implied by statute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software and related materials, its suit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for any purpose, its quality, its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ability of Olympic Systems, its assigns, hei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ors shall be limited to the refund of th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ee paid.  In no event shall Olympics System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al, consequential, or other damages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governed by the laws of the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lth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